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иказу ФАС Ро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т 19.06.2017 г. №79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8 Информация о наличии (отсутствии) технической возможности подключения к централизованной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Апрель – Июнь 2018 года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677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поданных заявок о подключении к системе водоотведени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исполненных заявок о подключении к системе водоотведения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езерв мощности централизованной системы водоотведения в течение квартала (тыс. куб.м/сутки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0,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/>
  <dc:description/>
  <dc:language>en-US</dc:language>
  <cp:lastModifiedBy/>
  <dcterms:modified xsi:type="dcterms:W3CDTF">2018-06-27T05:45:11Z</dcterms:modified>
  <cp:revision>7</cp:revision>
  <dc:subject/>
  <dc:title/>
</cp:coreProperties>
</file>